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 xml:space="preserve">Karar Sayısı     : 592  </w:t>
        <w:tab/>
        <w:t xml:space="preserve"> </w:t>
      </w:r>
    </w:p>
    <w:p>
      <w:pPr>
        <w:pStyle w:val="Heading2"/>
        <w:rPr>
          <w:sz w:val="24"/>
          <w:szCs w:val="24"/>
        </w:rPr>
      </w:pPr>
      <w:r>
        <w:rPr>
          <w:rFonts w:eastAsia="Times New Roman"/>
          <w:sz w:val="24"/>
          <w:szCs w:val="24"/>
        </w:rPr>
        <w:t xml:space="preserve">  </w:t>
      </w:r>
    </w:p>
    <w:p>
      <w:pPr>
        <w:pStyle w:val="Normal"/>
        <w:jc w:val="both"/>
        <w:rPr/>
      </w:pPr>
      <w:r>
        <w:rPr>
          <w:sz w:val="28"/>
          <w:szCs w:val="24"/>
        </w:rPr>
        <w:tab/>
        <w:t xml:space="preserve"> </w:t>
      </w:r>
      <w:r>
        <w:rPr>
          <w:sz w:val="24"/>
          <w:szCs w:val="23"/>
        </w:rPr>
        <w:t>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 xml:space="preserve">Gündem maddesi gereğince; </w:t>
      </w:r>
      <w:r>
        <w:rPr>
          <w:bCs/>
          <w:sz w:val="24"/>
          <w:szCs w:val="23"/>
        </w:rPr>
        <w:t xml:space="preserve">Mersin Büyükşehir Belediye Meclisi’nin 31/07/2018 tarihli ve 556 sayılı ara kararıyla İmar ve Bayındırlık Komisyonu, Çevre ve Sağlık Komisyonu ile Ulaşım Komisyonu’na müştereken havale edilen, Mersin Büyükşehir Belediye Meclisi’nin 14.05.2018 tarihli ve 384 sayılı kararı ile onaylanan Mersin İli, Akdeniz İlçesi, Karaduvar Mahallesi, 171 ada 1 No.lu parsele ilişkin hazırlanan 1/5000 ölçekli nazım imar planı değişiklik teklifi ve 1/1000 ölçekli uygulama imar planı değişiklik teklifine askı süresi içerisinde yapılan 1 adet itiraz </w:t>
      </w:r>
      <w:r>
        <w:rPr>
          <w:sz w:val="24"/>
          <w:szCs w:val="23"/>
        </w:rPr>
        <w:t>ile ilgili, 09/08/</w:t>
      </w:r>
      <w:r>
        <w:rPr>
          <w:color w:val="000000"/>
          <w:sz w:val="24"/>
          <w:szCs w:val="23"/>
        </w:rPr>
        <w:t>2018</w:t>
      </w:r>
      <w:r>
        <w:rPr>
          <w:sz w:val="24"/>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3"/>
        </w:rPr>
      </w:pPr>
      <w:r>
        <w:rPr>
          <w:bCs/>
          <w:sz w:val="24"/>
          <w:szCs w:val="23"/>
        </w:rPr>
        <w:t>Bölgenin talep ve ihtiyaçları doğrultusunda spor ve oyun ihtiyaçlarının karşılanması, spor faaliyetleri yapılması amacıyla söz konusu parsel, 1/5000 ölçekli nazım imar planı değişikliği ile “Spor Alanı” ve “Park Alanı”, 1/1000 ölçekli Uygulama İmar Planı değişikliği ile de “Açık Spor Tesisi Alanı” ve “Park Alanı” olarak planlanmış olup parselden geçen 20 m. en kesitli taşıt yolu ise parselin kuzeyine kaydırılmıştır. İmar Planında tanımlanan Park Alanı, söz konusu parselin doğusunda bir bütün olarak ayrılmış olup böylelikle Spor Alanı ve Park Alanında bütüncül projelerin uygulanabilmesi amaçlanmaktadır.</w:t>
      </w:r>
    </w:p>
    <w:p>
      <w:pPr>
        <w:pStyle w:val="Normal"/>
        <w:ind w:firstLine="708"/>
        <w:jc w:val="both"/>
        <w:rPr/>
      </w:pPr>
      <w:r>
        <w:rPr>
          <w:bCs/>
          <w:sz w:val="24"/>
          <w:szCs w:val="23"/>
        </w:rPr>
        <w:t xml:space="preserve">Söz konusu plan değişikliklerine askı süresi içerisinde Mersin Valiliği İl Mahalli İdareler Müdürlüğü’nce yapılan itirazda “…’Plan hükümlerinde , bu plan kararları ile spor ve oyun ihtiyacını karşılamak, spor faaliyetleri yapılmak üzere kent, bölge veya semt ölçeğinde ayrılan açık ve kapalı tesis alanlarında açık veya kapalı otoparklar ile seyirci ve sporcuların ihtiyacına yönelik, büfe, lokanta, pastane, çayhane ve spor faaliyetlerine ilişkin ticari üniteler ve idari ofisler, güvenlik kulübesi yer alabilir.’ plan hükümleri düzenlendiği, plan açıklama raporu ve plan hükümlerinde ilgili mevzuat hükümlerine ve yönetmeliklere aykırı olarak kıyı kenar çizgisinden itibaren ilk 50 metrelik kısım içerisinde kapalı tesisler yapılabilmesine imkan veren  plan kararları oluşturulduğu görüldüğü, ancak Mekansal Planlar Yapım Yönetmeliği’nin “İdarenin ve Müellifin yükümlülükleri başlıklı 36. maddesinde de İdare ve Plan müelliflerinin her tür ve ölçekteki plan yapımında bu yönetmeliğe uyması zorunlu olup planlarda bu yönetmelikte yer alan hükümlere aykırı kararlar getirilemez hükmü yer aldığı dolayısıyla Plan Açıklama Raporunda getirilen Plan Kararlarının ve Plan Hükümlerinin 3194 sayılı İmar Kanunu ve ilgili yönetmelikleri ile 3621 sayılı Kıyı Kanunu ve ilgili yönetmeliklerine aykırılık teşkil ettiği değerlendirilmektedir…’ belirtilerek Mersin büyükşehir Belediye Meclisi’nin 14.05.2018 tarih ve 384 sayılı  Kararı, karar eki plan açıklama raporunun yeniden gözden geçirilmesi gerektiği değerlendirileceği…” belirtilmiştir. </w:t>
      </w:r>
    </w:p>
    <w:p>
      <w:pPr>
        <w:pStyle w:val="Normal"/>
        <w:ind w:firstLine="708"/>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 xml:space="preserve">Karar Sayısı     : 592  </w:t>
        <w:tab/>
        <w:t xml:space="preserve"> </w:t>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r>
      <w:r>
        <w:rPr>
          <w:b/>
          <w:sz w:val="24"/>
          <w:szCs w:val="24"/>
        </w:rPr>
        <w:t>(2)</w:t>
      </w:r>
    </w:p>
    <w:p>
      <w:pPr>
        <w:pStyle w:val="Normal"/>
        <w:ind w:firstLine="708"/>
        <w:jc w:val="both"/>
        <w:rPr>
          <w:b/>
          <w:b/>
          <w:sz w:val="24"/>
          <w:szCs w:val="24"/>
        </w:rPr>
      </w:pPr>
      <w:r>
        <w:rPr>
          <w:b/>
          <w:sz w:val="24"/>
          <w:szCs w:val="24"/>
        </w:rPr>
      </w:r>
    </w:p>
    <w:p>
      <w:pPr>
        <w:pStyle w:val="Normal"/>
        <w:spacing w:before="0" w:after="240"/>
        <w:ind w:firstLine="708"/>
        <w:jc w:val="both"/>
        <w:rPr>
          <w:color w:val="000000"/>
          <w:sz w:val="24"/>
          <w:szCs w:val="23"/>
        </w:rPr>
      </w:pPr>
      <w:r>
        <w:rPr>
          <w:bCs/>
          <w:sz w:val="24"/>
          <w:szCs w:val="23"/>
        </w:rPr>
        <w:t>Söz konusu parsel ve çevresini kapsayan alanda (Müftü Deresi – Deliçay arası sahil şeridini kapsayan alan)Mersin Büyükşehir Belediye Meclisi’nin 12.06.2015 tarih ve 648 sayılı kararı ile onaylanan  “Kısmı Yapılaşma Raporları”nın bulunduğu anlaşıldığından Akdeniz İlçesi, Karaduvar Mahallesi, 171 ada 1 No.lu parsele ilişkin hazırlanan 1/5000 ölçekli Nazım İmar Planı değişikliği ve 1/1000 ölçekli Uygulama İmar Planı Değişiklik teklifine askı süresi içerisinde yapılan</w:t>
      </w:r>
      <w:r>
        <w:rPr>
          <w:b/>
          <w:bCs/>
          <w:sz w:val="24"/>
          <w:szCs w:val="23"/>
        </w:rPr>
        <w:t xml:space="preserve"> itirazın reddinin uygun görüldüğüne </w:t>
      </w:r>
      <w:r>
        <w:rPr>
          <w:bCs/>
          <w:sz w:val="24"/>
          <w:szCs w:val="23"/>
        </w:rPr>
        <w:t xml:space="preserve">dair, </w:t>
      </w:r>
      <w:r>
        <w:rPr>
          <w:color w:val="000000"/>
          <w:sz w:val="24"/>
          <w:szCs w:val="24"/>
          <w:lang w:bidi="tr-TR"/>
        </w:rPr>
        <w:t xml:space="preserve">İmar ve Bayındırlık Komisyonu Üyelerinden Celil İbrahim ERSİN ve Mehmet Sadık TÜRÜT’ün “04.12.1991 tarihli yürürlükteki Karaduvar planları kısmi yapılaşmasının olmadığından plan tadilatının iptali gereklidir.” şerhlerinin bulunduğu </w:t>
      </w:r>
      <w:r>
        <w:rPr>
          <w:bCs/>
          <w:sz w:val="24"/>
          <w:szCs w:val="23"/>
        </w:rPr>
        <w:t xml:space="preserve">komisyon raporunun </w:t>
      </w:r>
      <w:r>
        <w:rPr>
          <w:b/>
          <w:bCs/>
          <w:sz w:val="24"/>
          <w:szCs w:val="23"/>
        </w:rPr>
        <w:t>kabulüne</w:t>
      </w:r>
      <w:r>
        <w:rPr>
          <w:color w:val="000000"/>
          <w:sz w:val="24"/>
          <w:szCs w:val="24"/>
          <w:lang w:bidi="tr-TR"/>
        </w:rPr>
        <w:t xml:space="preserve">, </w:t>
      </w:r>
      <w:r>
        <w:rPr>
          <w:sz w:val="24"/>
          <w:szCs w:val="23"/>
        </w:rPr>
        <w:t>yapılan işari oylama neticesinde</w:t>
      </w:r>
      <w:r>
        <w:rPr>
          <w:color w:val="000000"/>
          <w:sz w:val="24"/>
          <w:szCs w:val="24"/>
          <w:lang w:bidi="tr-TR"/>
        </w:rPr>
        <w:t xml:space="preserve"> Meclis Üyelerinden İsmail YERLİKAYA, Ferat AKTAN, M. Sadık TÜRÜT, Cengiz PINAR, Ali CAN, Yüksel VATAN ile Lokman EREN’in ret oylarına karşılık</w:t>
      </w:r>
      <w:r>
        <w:rPr>
          <w:b/>
          <w:bCs/>
          <w:sz w:val="24"/>
          <w:szCs w:val="23"/>
        </w:rPr>
        <w:t xml:space="preserve">, </w:t>
      </w:r>
      <w:r>
        <w:rPr>
          <w:sz w:val="24"/>
          <w:szCs w:val="23"/>
        </w:rPr>
        <w:t xml:space="preserve"> mevcudun </w:t>
      </w:r>
      <w:r>
        <w:rPr>
          <w:b/>
          <w:sz w:val="24"/>
          <w:szCs w:val="23"/>
        </w:rPr>
        <w:t>oy çokluğu</w:t>
      </w:r>
      <w:r>
        <w:rPr>
          <w:sz w:val="24"/>
          <w:szCs w:val="23"/>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5T11:37:00Z</cp:lastPrinted>
  <dcterms:modified xsi:type="dcterms:W3CDTF">2018-08-15T09:38:00Z</dcterms:modified>
  <cp:revision>237</cp:revision>
  <dc:subject/>
  <dc:title/>
</cp:coreProperties>
</file>